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jc w:val="right"/>
        <w:rPr/>
      </w:pPr>
      <w:r>
        <w:rPr/>
        <w:t>86MS0051-01-2025-001476-57</w:t>
      </w:r>
    </w:p>
    <w:p>
      <w:pPr>
        <w:pStyle w:val="Normal"/>
        <w:jc w:val="right"/>
        <w:rPr>
          <w:sz w:val="22"/>
          <w:szCs w:val="22"/>
        </w:rPr>
      </w:pPr>
      <w:r>
        <w:rPr>
          <w:color w:val="000099"/>
          <w:spacing w:val="1"/>
        </w:rPr>
        <w:t>Дело № 05-0307/2111/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11 марта 2025 года</w:t>
        <w:tab/>
        <w:tab/>
        <w:tab/>
        <w:tab/>
        <w:tab/>
        <w:tab/>
        <w:tab/>
        <w:t xml:space="preserve">     </w:t>
        <w:tab/>
        <w:t xml:space="preserve"> г. Нижневартовск      </w:t>
      </w:r>
    </w:p>
    <w:p>
      <w:pPr>
        <w:pStyle w:val="Normal"/>
        <w:ind w:left="-567" w:right="-1" w:firstLine="567"/>
        <w:jc w:val="both"/>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r>
        <w:rPr>
          <w:rFonts w:eastAsia="MS Mincho;ＭＳ 明朝"/>
          <w:sz w:val="24"/>
          <w:szCs w:val="24"/>
        </w:rPr>
        <w:t xml:space="preserve">находящийся по адресу: ХМАО – Югра, г. Нижневартовск, ул. Нефтяников, д. 6, </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Карпова Александра Олеговича, ….. </w:t>
      </w:r>
      <w:r>
        <w:rPr>
          <w:rFonts w:eastAsia="MS Mincho;ＭＳ 明朝"/>
          <w:sz w:val="24"/>
          <w:szCs w:val="24"/>
        </w:rPr>
        <w:t>года рождения, …..паспорт …..; работающего в ….., зарегистрированного по адресу: ….., проживающего по адресу: ……</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04.03.2025 года 00 часов 01 мин по адресу ….. гр. Карпов Александр Олегович 12.03.1996 года рождения, в отношении которого вынесено постановление по делу об административном правонарушении №05-1755/2104/2024 от 13.11.2024 г., уклонился от выполнения возложенной на него обязанности, а именно в срок до 03.03.2025 года не обратился в БУ ХМАО-Югры НПНБ для прохождения диагностики на предмет наличия у него наркотической зависимости.</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Карпов А.О. вину в совершения правонарушения признал, пояснил, что не прошел диагностику, так как забыл.</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4173 об административном правонарушении от 11.03.2025, составленный в присутствии привлекаемого лица, подписанный им; рапорт УУП ОП-2 УМВД России городу Нижневартовску; рапорт начальника ОКОН УМВД России по г. Нижневартовску, постановление мирового судьи судебного участка № 4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755-2104/2024 от 13.11.2024, вступившего в законную силу 11.02.2025, в соответствии с которым на Карпова А.О. возложена обязанность в течении 20 дней со дня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му Карпов А.О.. возложенную обязанность не выполнил,  а именно на прием к врачу до 03.03.2025 не явился;  ходатайство о возложении обязанности; объяснение Карпова А.О. от 11.03.2025; справка на лицо по учетам СООП; форма 1П в отношении Карпова А.О.,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Карпов А.О.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Карпова А.О.,</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Карпова Александра Олеговича </w:t>
      </w:r>
      <w:r>
        <w:rPr>
          <w:rFonts w:eastAsia="MS Mincho;ＭＳ 明朝"/>
          <w:sz w:val="24"/>
          <w:szCs w:val="24"/>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515003072506139.</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sz w:val="24"/>
          <w:szCs w:val="24"/>
        </w:rPr>
        <w:t xml:space="preserve">Карпова Александра Олеговича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